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ДОГОВОР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г.Н.Новгород          </w:t>
        <w:tab/>
        <w:tab/>
        <w:tab/>
        <w:t xml:space="preserve">                           "______"__________200 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Индивидуальный предприниматель  Бутюгов А.А., именуемый в дальнейшем </w:t>
      </w:r>
      <w:r>
        <w:rPr>
          <w:b/>
          <w:sz w:val="22"/>
        </w:rPr>
        <w:t>Продавец</w:t>
      </w:r>
      <w:r>
        <w:rPr>
          <w:sz w:val="22"/>
        </w:rPr>
        <w:t>, действующий на основании свидетельства №600 от 26.08.1997г,  с одной стороны, и 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________________________________, именуемый в дальнейшем </w:t>
      </w:r>
      <w:r>
        <w:rPr>
          <w:b/>
          <w:sz w:val="22"/>
        </w:rPr>
        <w:t>Покупатель</w:t>
      </w:r>
      <w:r>
        <w:rPr>
          <w:sz w:val="22"/>
        </w:rPr>
        <w:t>, в лице ______________________________________________________________, действующий   на основании __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ДОГОВОРА</w:t>
      </w:r>
    </w:p>
    <w:p>
      <w:pPr>
        <w:pStyle w:val="Normal"/>
        <w:numPr>
          <w:ilvl w:val="0"/>
          <w:numId w:val="5"/>
        </w:numPr>
        <w:ind w:left="0" w:firstLine="720"/>
        <w:jc w:val="both"/>
        <w:rPr/>
      </w:pPr>
      <w:r>
        <w:rPr>
          <w:sz w:val="22"/>
        </w:rPr>
        <w:t xml:space="preserve">Продавец  обязуется передать  в собственность  Покупателю товары, наименование, количество  и цена которых указаны в счете, а Покупатель обязуется принять эти товары и оплатить их в соответствии с условиями настоящего договора . </w:t>
      </w:r>
    </w:p>
    <w:p>
      <w:pPr>
        <w:pStyle w:val="2"/>
        <w:rPr/>
      </w:pPr>
      <w:r>
        <w:rPr/>
        <w:t xml:space="preserve">   </w:t>
      </w:r>
      <w:r>
        <w:rPr/>
        <w:t xml:space="preserve">1.2. Ассортимент, количество, цена единицы  товара и общая сумма каждой партии поставки определяются согласно счету на оплату, выставленного на основании  согласованного сторонами заказа на каждую партию поставки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</w:rPr>
      </w:pPr>
      <w:r>
        <w:rPr>
          <w:b/>
          <w:sz w:val="22"/>
        </w:rPr>
        <w:t>ПОРЯДОК И ФОРМА РАСЧЕТОВ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1. Расчеты между сторонами производятся  по безналичному расчету на основании счета, предъявляемого  Продавцом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2.2.   Счет действителен в течении 5(пяти) рабочих дней. Товар резервируется на складе на срок действия счета.   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3. Датой оплаты считается дата зачисления денежных средств на расчетный счет  Продавц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4 Цены на товар, подлежащие уплате суммы, а также другие суммы, причитающиеся с Покупателя или Поставщика и указанные в Договоре, включают в себя НДС 18%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</w:rPr>
      </w:pPr>
      <w:r>
        <w:rPr>
          <w:b/>
          <w:sz w:val="22"/>
        </w:rPr>
        <w:t>ПОРЯДОК ПЕРЕДАЧИ ТОВАРА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firstLine="720"/>
        <w:rPr/>
      </w:pPr>
      <w:r>
        <w:rPr>
          <w:sz w:val="22"/>
        </w:rPr>
        <w:t xml:space="preserve">Доставка товара осуществляется  транспортом Покупателя, или Продавцом за счет Покупателя путем отгрузки товара  Перевозчику. Перевозчик определяется по согласованию с Покупателем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rPr>
          <w:sz w:val="22"/>
        </w:rPr>
      </w:pPr>
      <w:r>
        <w:rPr>
          <w:sz w:val="22"/>
        </w:rPr>
        <w:t>Продавец считается исполнившим свои обязательства по отгрузке товара с момента его передачи Перевозчику. Факт передачи товара Перевозчику подтверждается путем оформления накладной на транспортно-экспедиционные 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rPr>
          <w:sz w:val="22"/>
        </w:rPr>
      </w:pPr>
      <w:r>
        <w:rPr>
          <w:sz w:val="22"/>
        </w:rPr>
        <w:t>Право собственности и риск случайной гибели или случайного повреждения товара переходит от Продавца к Покупателю с момента передачи товара Перевозчик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2"/>
        </w:rPr>
        <w:t>Отгрузка товара производится после зачисления денежных средств на расчетный  счет Продавца в срок не более 5(пяти) рабочих дней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2"/>
        </w:rPr>
      </w:pPr>
      <w:r>
        <w:rPr>
          <w:sz w:val="22"/>
        </w:rPr>
        <w:t>В случае несоответствия количества и качества Товара товаросопроводительным документам Продавца, Покупатель составляет Акт об установленном расхождении при приемке товара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2"/>
        </w:rPr>
      </w:pPr>
      <w:r>
        <w:rPr>
          <w:sz w:val="22"/>
          <w:szCs w:val="22"/>
        </w:rPr>
        <w:t>Претензии по количеству Товара могут быть заявлены в течение 10(десяти) рабочих дней с момента поступления товара на склад Покупате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КАЧЕСТВО ТОВАРА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4.1    Качество передаваемых товаров соответствует сертификатам на данный товар.</w:t>
      </w:r>
    </w:p>
    <w:p>
      <w:pPr>
        <w:pStyle w:val="2"/>
        <w:ind w:firstLine="709"/>
        <w:rPr>
          <w:sz w:val="22"/>
        </w:rPr>
      </w:pPr>
      <w:r>
        <w:rPr>
          <w:sz w:val="22"/>
        </w:rPr>
        <w:t>4.2      В случае передачи некачественного товара Покупатель может по своему выбору требовать замены его на качественный или возврата денежных средств. Вывоз или замена некачественного товара производится за счет Продавца.</w:t>
      </w:r>
    </w:p>
    <w:p>
      <w:pPr>
        <w:pStyle w:val="Normal"/>
        <w:numPr>
          <w:ilvl w:val="1"/>
          <w:numId w:val="4"/>
        </w:numPr>
        <w:ind w:left="360" w:firstLine="349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одавец обязуется обеспечить упаковку товара, обеспечивающую его сохранность при обычных способах транспортировки и хранени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firstLine="720"/>
        <w:rPr>
          <w:b/>
          <w:b/>
          <w:sz w:val="22"/>
        </w:rPr>
      </w:pPr>
      <w:r>
        <w:rPr>
          <w:b/>
          <w:sz w:val="22"/>
        </w:rPr>
        <w:t>5. ОТВЕТСТВЕННОСТЬ СТОРОН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За несвоевременную передачу товара по вине Продавца, Покупатель</w:t>
      </w:r>
    </w:p>
    <w:p>
      <w:pPr>
        <w:pStyle w:val="Normal"/>
        <w:rPr/>
      </w:pPr>
      <w:r>
        <w:rPr>
          <w:sz w:val="22"/>
        </w:rPr>
        <w:t>имеет право требовать  уплаты пени в размере 0.2% в день от стоимости не поставленного товара за каждый день просрочки.</w:t>
      </w:r>
    </w:p>
    <w:p>
      <w:pPr>
        <w:pStyle w:val="3"/>
        <w:rPr/>
      </w:pPr>
      <w:r>
        <w:rPr/>
        <w:t>5.2        При некомплектной поставке Продавец возвращает Покупателю стоимость некомплектного товара</w:t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firstLine="720"/>
        <w:rPr>
          <w:b/>
          <w:b/>
          <w:sz w:val="22"/>
        </w:rPr>
      </w:pPr>
      <w:r>
        <w:rPr>
          <w:b/>
          <w:sz w:val="22"/>
        </w:rPr>
        <w:t>6. СРОКИ  ДЕЙСТВИЯ   ДОГОВОРА И ПРОЧИЕ  УСЛОВИЯ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6.1. Настоящий договор  вступает в силу  с момента его подписания и считается ежегодно продленным, если за месяц до окончания срока не последует заявления одной из сторон об отказе от настоящего договора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6.2. Все изменения и дополнения к настоящему Договору совершаются в письменном виде и подписываются обеими Сторонами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6.2. Все приложения, упомянутые в настоящем договоре, являются его неотъемлемой частью.</w:t>
      </w:r>
    </w:p>
    <w:p>
      <w:pPr>
        <w:pStyle w:val="Normal"/>
        <w:ind w:firstLine="720"/>
        <w:jc w:val="both"/>
        <w:rPr/>
      </w:pPr>
      <w:r>
        <w:rPr>
          <w:sz w:val="22"/>
        </w:rPr>
        <w:t>6.3. Все споры, связанные с заключением, изменением и расторжением настоящего договора решаются сторонами путем переговоров, а в случае не достижения согласия передаются на разрешение в Арбитражный суд по месту нахождения истца.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1418" w:hanging="0"/>
        <w:rPr>
          <w:sz w:val="22"/>
        </w:rPr>
      </w:pPr>
      <w:r>
        <w:rPr>
          <w:b/>
          <w:sz w:val="22"/>
        </w:rPr>
        <w:t>7. ЮРИДИЧЕСКИЕ  АДРЕСА 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Продавец : Индивидуальный предприниматель Бутюгов А.А.</w:t>
      </w:r>
    </w:p>
    <w:p>
      <w:pPr>
        <w:pStyle w:val="Normal"/>
        <w:rPr>
          <w:sz w:val="22"/>
        </w:rPr>
      </w:pPr>
      <w:r>
        <w:rPr>
          <w:sz w:val="22"/>
        </w:rPr>
        <w:t>ИНН 525800008710, 603032,г.Н.Новгород, ул.Баумана,д.64,кор.1,кв.1,ком.1</w:t>
      </w:r>
    </w:p>
    <w:p>
      <w:pPr>
        <w:pStyle w:val="Normal"/>
        <w:rPr>
          <w:sz w:val="22"/>
        </w:rPr>
      </w:pPr>
      <w:r>
        <w:rPr>
          <w:sz w:val="22"/>
        </w:rPr>
        <w:t xml:space="preserve">р\с 40802810801010000630 в ОАО «НБД-банк» г.Н.Нвогород                                               к\с 30101810400000000705 , БИК 042202705 </w:t>
      </w:r>
    </w:p>
    <w:p>
      <w:pPr>
        <w:pStyle w:val="Normal"/>
        <w:rPr>
          <w:sz w:val="22"/>
        </w:rPr>
      </w:pPr>
      <w:r>
        <w:rPr>
          <w:sz w:val="22"/>
        </w:rPr>
        <w:t>ЕГРИП 304525811400051 от 23.04.200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окупатель: 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 КПП 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анк 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\с  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к\с  __________________________________, БИК ________________________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2115" w:hanging="0"/>
        <w:jc w:val="both"/>
        <w:rPr>
          <w:b/>
          <w:b/>
          <w:sz w:val="22"/>
        </w:rPr>
      </w:pPr>
      <w:r>
        <w:rPr>
          <w:b/>
          <w:sz w:val="22"/>
        </w:rPr>
        <w:t>8. ПОДПИСИ СТОРОН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От Продавца:  </w:t>
        <w:tab/>
        <w:tab/>
        <w:tab/>
        <w:t xml:space="preserve">            От Покупателя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А.А.Бутюгов</w:t>
        <w:tab/>
        <w:t xml:space="preserve">            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>«____»____________________г.                       «_____»_____________________г.</w:t>
        <w:tab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40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0:23:00Z</dcterms:created>
  <dc:creator>Anonimous</dc:creator>
  <dc:description/>
  <cp:keywords/>
  <dc:language>en-US</dc:language>
  <cp:lastModifiedBy>User</cp:lastModifiedBy>
  <cp:lastPrinted>2007-11-06T08:26:00Z</cp:lastPrinted>
  <dcterms:modified xsi:type="dcterms:W3CDTF">2007-11-06T05:27:00Z</dcterms:modified>
  <cp:revision>12</cp:revision>
  <dc:subject/>
  <dc:title>                      ДОГОВОР КУПЛИ-ПРОДАЖИ N______</dc:title>
</cp:coreProperties>
</file>